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D9D9D9" w:val="clear"/>
        <w:jc w:val="center"/>
        <w:rPr/>
      </w:pPr>
      <w:r>
        <w:rPr>
          <w:rFonts w:cs="Tahoma" w:ascii="Tahoma" w:hAnsi="Tahoma"/>
          <w:b/>
          <w:i/>
          <w:sz w:val="48"/>
          <w:szCs w:val="48"/>
        </w:rPr>
        <w:t>Argyle HS Band Game Itinerar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D9D9D9" w:val="clea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Friday, August 27, 2010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ess:  Black Shorts &amp; White T-Shir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e:  Argyle HS Stadiu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arch and play like the winners that you are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:50</w:t>
        <w:tab/>
      </w:r>
      <w:r>
        <w:rPr>
          <w:rFonts w:cs="Tahoma" w:ascii="Tahoma" w:hAnsi="Tahoma"/>
          <w:b/>
          <w:i/>
          <w:sz w:val="20"/>
          <w:szCs w:val="20"/>
          <w:u w:val="single"/>
        </w:rPr>
        <w:t>Wear show shirt</w:t>
      </w:r>
      <w:r>
        <w:rPr>
          <w:rFonts w:cs="Tahoma" w:ascii="Tahoma" w:hAnsi="Tahoma"/>
          <w:sz w:val="20"/>
          <w:szCs w:val="20"/>
        </w:rPr>
        <w:t>; Release for pep rally; get instruments/flip folders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:55</w:t>
        <w:tab/>
        <w:t>line up in band hallwa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:00</w:t>
        <w:tab/>
        <w:tab/>
        <w:t>Assemble outside of the front offi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:05</w:t>
        <w:tab/>
        <w:tab/>
        <w:t>Start Fight Song to dismiss classes to pep rally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:10</w:t>
        <w:tab/>
        <w:t xml:space="preserve">Pep rally begin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:40</w:t>
        <w:tab/>
        <w:tab/>
        <w:t xml:space="preserve">Pep rally ends; loading crew load snack trailer.  Make sure we have the football </w:t>
        <w:tab/>
        <w:tab/>
        <w:tab/>
        <w:t xml:space="preserve">players </w:t>
        <w:tab/>
        <w:t xml:space="preserve">instruments on this trailer. Any VB girls who need their instrument taken </w:t>
        <w:tab/>
        <w:tab/>
        <w:tab/>
        <w:t xml:space="preserve">to the game needs to assign someone to get it on the traile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****</w:t>
        <w:tab/>
        <w:tab/>
      </w:r>
      <w:r>
        <w:rPr>
          <w:rFonts w:cs="Tahoma" w:ascii="Tahoma" w:hAnsi="Tahoma"/>
          <w:b/>
          <w:i/>
          <w:sz w:val="20"/>
          <w:szCs w:val="20"/>
          <w:u w:val="single"/>
        </w:rPr>
        <w:t>TUBAS and Battery</w:t>
      </w:r>
      <w:r>
        <w:rPr>
          <w:rFonts w:cs="Tahoma" w:ascii="Tahoma" w:hAnsi="Tahoma"/>
          <w:sz w:val="20"/>
          <w:szCs w:val="20"/>
        </w:rPr>
        <w:t xml:space="preserve"> - go to the stadium and set up your stands before yo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leave school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:15      </w:t>
        <w:tab/>
        <w:t>Meet in the Band Hall in black shorts, white T, tennis shoes – Inspection/Warm-up – DO NOT BE LATE, THIS IS PART OF YOUR GRADE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:30  </w:t>
        <w:tab/>
        <w:t xml:space="preserve">Line up in </w:t>
      </w:r>
      <w:r>
        <w:rPr>
          <w:rFonts w:cs="Tahoma" w:ascii="Tahoma" w:hAnsi="Tahoma"/>
          <w:sz w:val="20"/>
          <w:szCs w:val="20"/>
          <w:shd w:fill="B3B3B3" w:val="clear"/>
        </w:rPr>
        <w:t>PARADE FORMATION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:40</w:t>
        <w:tab/>
      </w:r>
      <w:r>
        <w:rPr>
          <w:rFonts w:cs="Tahoma" w:ascii="Tahoma" w:hAnsi="Tahoma"/>
          <w:sz w:val="20"/>
          <w:szCs w:val="20"/>
          <w:shd w:fill="B3B3B3" w:val="clear"/>
        </w:rPr>
        <w:t>MARCH</w:t>
      </w:r>
      <w:r>
        <w:rPr>
          <w:rFonts w:cs="Tahoma" w:ascii="Tahoma" w:hAnsi="Tahoma"/>
          <w:sz w:val="20"/>
          <w:szCs w:val="20"/>
        </w:rPr>
        <w:t xml:space="preserve"> to stadium; setup in the stands according to the seating chart; SIT IN A WINDOW!  SECTION LEADERS IN THE CENTER OF THE SECTIO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7:00  </w:t>
        <w:tab/>
        <w:tab/>
        <w:t xml:space="preserve">Outside warm-up for game 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:17</w:t>
        <w:tab/>
        <w:t xml:space="preserve">Fight Song ready for players to enter the field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:24  </w:t>
        <w:tab/>
        <w:tab/>
        <w:t>School Song (Alma Mater)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:27</w:t>
        <w:tab/>
        <w:t xml:space="preserve">Coin Toss and National Anthe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:30</w:t>
        <w:tab/>
        <w:tab/>
        <w:t>Kick Off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 minutes </w:t>
        <w:tab/>
        <w:t>left in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quarter – move down to track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0"/>
          <w:szCs w:val="20"/>
        </w:rPr>
        <w:t xml:space="preserve">2 minutes </w:t>
        <w:tab/>
        <w:t>left in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quarter – move into </w:t>
      </w:r>
      <w:r>
        <w:rPr>
          <w:rFonts w:cs="Tahoma" w:ascii="Tahoma" w:hAnsi="Tahoma"/>
          <w:sz w:val="20"/>
          <w:szCs w:val="20"/>
          <w:shd w:fill="B3B3B3" w:val="clear"/>
        </w:rPr>
        <w:t>SHOW FORMATION</w:t>
      </w:r>
      <w:r>
        <w:rPr>
          <w:rFonts w:cs="Tahoma" w:ascii="Tahoma" w:hAnsi="Tahoma"/>
          <w:sz w:val="20"/>
          <w:szCs w:val="20"/>
        </w:rPr>
        <w:t xml:space="preserve"> on home side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watch visitors show.  Stay at ‘check’.  We perform secon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TER</w:t>
        <w:tab/>
        <w:tab/>
        <w:t xml:space="preserve">Visitors show, </w:t>
      </w:r>
      <w:r>
        <w:rPr>
          <w:rFonts w:cs="Tahoma" w:ascii="Tahoma" w:hAnsi="Tahoma"/>
          <w:sz w:val="20"/>
          <w:szCs w:val="20"/>
          <w:shd w:fill="B3B3B3" w:val="clear"/>
        </w:rPr>
        <w:t>MARCH</w:t>
      </w:r>
      <w:r>
        <w:rPr>
          <w:rFonts w:cs="Tahoma" w:ascii="Tahoma" w:hAnsi="Tahoma"/>
          <w:sz w:val="20"/>
          <w:szCs w:val="20"/>
        </w:rPr>
        <w:t xml:space="preserve"> to end goal in position to begin the show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TER</w:t>
        <w:tab/>
        <w:t>our show, drum taps, march to AHS formation and play fight song to home stands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TER</w:t>
        <w:tab/>
        <w:t xml:space="preserve">half-time pick up your snack drink and move back up into stands.  Go back to your places with your section. 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0"/>
          <w:szCs w:val="20"/>
        </w:rPr>
        <w:tab/>
        <w:t>Mr. Hilley will only release 2 boys and 2 girls at a time to go to the restrooms.  Be quick so others can have their turn.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10:00</w:t>
        <w:tab/>
        <w:t xml:space="preserve">Game ends; we will clean up after ourselves and load the snack trailer as needed after the game.  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10:30</w:t>
        <w:tab/>
        <w:t>You are dismissed when all equipment is put away</w:t>
      </w:r>
    </w:p>
    <w:p>
      <w:pPr>
        <w:pStyle w:val="Normal"/>
        <w:ind w:left="1440" w:hanging="144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how your ‘Espirit de Corps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t personal goals to perfect this performa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eat Bands pay attention to the details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ember, there is a fine line between confidence and arrogance, be confiden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6:00Z</dcterms:created>
  <dc:creator>LISD</dc:creator>
  <dc:description/>
  <cp:keywords/>
  <dc:language>en-US</dc:language>
  <cp:lastModifiedBy>johnsonk</cp:lastModifiedBy>
  <cp:lastPrinted>2010-08-23T08:16:00Z</cp:lastPrinted>
  <dcterms:modified xsi:type="dcterms:W3CDTF">2010-08-23T20:25:00Z</dcterms:modified>
  <cp:revision>37</cp:revision>
  <dc:subject/>
  <dc:title>Honor Winds UIL Itinerary</dc:title>
</cp:coreProperties>
</file>